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oboty remontowe w gmachu Urzędu Miasta Szczecin i jego Agendach w roku 2016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Komputer</cp:lastModifiedBy>
  <cp:lastPrinted>2014-10-15T08:11:00Z</cp:lastPrinted>
  <dcterms:modified xsi:type="dcterms:W3CDTF">2015-12-16T19:45:00Z</dcterms:modified>
  <cp:revision>37</cp:revision>
  <dc:subject/>
  <dc:title>Załącznik nr 2 do siwz</dc:title>
</cp:coreProperties>
</file>